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0</wp:posOffset>
                </wp:positionH>
                <wp:positionV relativeFrom="paragraph">
                  <wp:posOffset>-200025</wp:posOffset>
                </wp:positionV>
                <wp:extent cx="7543800" cy="105156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0515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33.5pt;margin-top:-15.75pt;width:593.95pt;height:827.95pt;mso-wrap-style:none;v-text-anchor:middle">
                <v:fill o:detectmouseclick="t" type="solid" color2="#000066"/>
                <v:stroke color="black" weight="93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pt;margin-top:9pt;width:404.95pt;height:80.95pt;mso-wrap-style:none;v-text-anchor:middle" type="_x0000_t136">
            <v:path textpathok="t"/>
            <v:textpath on="t" fitshape="t" string="当店名物" style="font-family:&quot;ＪＤＬ丸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82.8pt;margin-top:176pt;width:243.85pt;height:210.7pt;mso-wrap-style:none;v-text-anchor:middle" type="_x0000_t136">
            <v:path textpathok="t"/>
            <v:textpath on="t" fitshape="t" string="豊味うどん　862円&#10;&#10;豊味そば　　926円" style="font-family:&quot;ＪＤＬ丸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1790</wp:posOffset>
            </wp:positionH>
            <wp:positionV relativeFrom="paragraph">
              <wp:posOffset>1369060</wp:posOffset>
            </wp:positionV>
            <wp:extent cx="3090545" cy="40881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0310" r="-8" b="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39.35pt;margin-top:383.5pt;width:215.2pt;height:44.95pt;mso-wrap-style:none;v-text-anchor:middle" type="_x0000_t136">
            <v:path textpathok="t"/>
            <v:textpath on="t" fitshape="t" string="（おにぎり一個付き）" style="font-family:&quot;ＪＤＬ丸ゴシック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83.55pt;margin-top:154.95pt;width:59.65pt;height:12.45pt;mso-wrap-style:none;v-text-anchor:middle" type="_x0000_t136">
            <v:path textpathok="t"/>
            <v:textpath on="t" fitshape="t" string="とよみ" style="font-family:&quot;ＪＤＬ丸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52.5pt;margin-top:267.05pt;width:75.45pt;height:26pt;mso-wrap-style:none;v-text-anchor:middle" type="_x0000_t136">
            <v:path textpathok="t"/>
            <v:textpath on="t" fitshape="t" string="（税込930円）" style="font-family:&quot;ＪＤＬ丸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53.75pt;margin-top:393.95pt;width:76.2pt;height:24.5pt;mso-wrap-style:none;v-text-anchor:middle" type="_x0000_t136">
            <v:path textpathok="t"/>
            <v:textpath on="t" fitshape="t" string="（税込1000円）" style="font-family:&quot;ＪＤＬ丸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7.7pt;margin-top:537.55pt;width:243.85pt;height:210.7pt;mso-wrap-style:none;v-text-anchor:middle" type="_x0000_t136">
            <v:path textpathok="t"/>
            <v:textpath on="t" fitshape="t" string="鴨南蛮うどん　862円&#10;&#10;鴨南蛮そば　　926円" style="font-family:&quot;ＪＤＬ丸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7.45pt;margin-top:609.65pt;width:75.45pt;height:26pt;mso-wrap-style:none;v-text-anchor:middle" type="_x0000_t136">
            <v:path textpathok="t"/>
            <v:textpath on="t" fitshape="t" string="（税込930円）" style="font-family:&quot;ＪＤＬ丸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6.7pt;margin-top:754pt;width:76.2pt;height:24.5pt;mso-wrap-style:none;v-text-anchor:middle" type="_x0000_t136">
            <v:path textpathok="t"/>
            <v:textpath on="t" fitshape="t" string="（税込1000円）" style="font-family:&quot;ＪＤＬ丸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5486400</wp:posOffset>
            </wp:positionV>
            <wp:extent cx="3246120" cy="432054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83.55pt;margin-top:298.25pt;width:59.65pt;height:12.45pt;mso-wrap-style:none;v-text-anchor:middle" type="_x0000_t136">
            <v:path textpathok="t"/>
            <v:textpath on="t" fitshape="t" string="とよみ" style="font-family:&quot;ＪＤＬ丸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340" w:right="289" w:gutter="0" w:header="0" w:top="289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43:00Z</dcterms:created>
  <dc:creator>toyomi</dc:creator>
  <dc:description/>
  <cp:keywords/>
  <dc:language>en-US</dc:language>
  <cp:lastModifiedBy>toyomi</cp:lastModifiedBy>
  <cp:lastPrinted>2016-06-25T17:44:00Z</cp:lastPrinted>
  <dcterms:modified xsi:type="dcterms:W3CDTF">2017-11-10T01:03:00Z</dcterms:modified>
  <cp:revision>12</cp:revision>
  <dc:subject/>
  <dc:title>とうてん</dc:title>
</cp:coreProperties>
</file>